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ЧЕРКАСЬК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. Черкас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>-р</w:t>
      </w:r>
    </w:p>
    <w:p>
      <w:pPr>
        <w:pStyle w:val="Normal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ІСЬКА РАД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 від 08.12.2016 №404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рекомендацію щодо застос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истеми електронних держав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"Про місцеве самоврядування в Україні", на підставі ч.1 ст.2 Закону України «Про публічні закупівлі», з метою забезпечення відкритості та прозорості під час витрачання бюджетних коштів: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  Викласти в новій редакції пункт 1 розпорядження міського голови від 08.12.2016 №404-р «Про рекомендацію щодо застосування системи електронних державних закупівель ProZorro», а саме:</w:t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Департаментам, комунальним закладам, установам та підприємствам Черкаської міської ради впродовж двох місяців 2017 року здійснювати закупівлю товарів через систему електронних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 за умови, що очікувана річна вартість предмета закупівлі дорівнює або перевищує 20 тисяч гривень».</w:t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результатами проведених закупівель, департаментам, комунальним закладам, установам та підприємствам Черкаської міської ради надавати департаменту економіки та розвитку Черкаської міської ради інформацію про проведені закупівлі, з метою аналізу доцільності подальшого застосування системи електронних держав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 xml:space="preserve"> для товарів, вартість яких є меншою 200 тисяч гривень.</w:t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ind w:firstLine="720"/>
        <w:rPr/>
      </w:pPr>
      <w:r>
        <w:rPr>
          <w:sz w:val="28"/>
          <w:szCs w:val="28"/>
          <w:lang w:val="uk-UA"/>
        </w:rPr>
        <w:t>3. Контроль 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1022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</w:t>
      </w:r>
      <w:r>
        <w:rPr>
          <w:sz w:val="8"/>
          <w:szCs w:val="8"/>
          <w:lang w:val="uk-UA"/>
        </w:rPr>
        <w:t> </w:t>
      </w:r>
      <w:r>
        <w:rPr>
          <w:sz w:val="28"/>
          <w:szCs w:val="28"/>
          <w:lang w:val="uk-UA"/>
        </w:rPr>
        <w:t>В.</w:t>
      </w:r>
      <w:r>
        <w:rPr>
          <w:sz w:val="8"/>
          <w:szCs w:val="8"/>
          <w:lang w:val="uk-UA"/>
        </w:rPr>
        <w:t xml:space="preserve">   </w:t>
      </w:r>
      <w:r>
        <w:rPr>
          <w:sz w:val="28"/>
          <w:szCs w:val="28"/>
          <w:lang w:val="uk-UA"/>
        </w:rPr>
        <w:t xml:space="preserve">Бонд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9:00Z</dcterms:created>
  <dc:creator>Mashburo</dc:creator>
  <dc:description/>
  <cp:keywords/>
  <dc:language>en-US</dc:language>
  <cp:lastModifiedBy>Гаврилова Жанна</cp:lastModifiedBy>
  <cp:lastPrinted>2017-01-24T17:09:00Z</cp:lastPrinted>
  <dcterms:modified xsi:type="dcterms:W3CDTF">2017-01-25T09:49:00Z</dcterms:modified>
  <cp:revision>4</cp:revision>
  <dc:subject/>
  <dc:title>Про надання відпустки</dc:title>
</cp:coreProperties>
</file>